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Unioni civili: riunione Cattodem, "canguro crea difficoltà"</w:t>
      </w:r>
    </w:p>
    <w:p>
      <w:pPr>
        <w:pStyle w:val="Normal"/>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Riunione con Tonini. Cattolici Pd sperano taglio emendamenti Ln (ANSA) - ROMA, 11 FEB - Il 'canguro' Marcucci, il nodo della stepchild adoption e quello della libertà di coscienza: sono stati questi alcuni dei temi oggetto di un pranzo, nel ristorante di Palazzo Madama, dell'ala cattolica del Pd. Al tavolo alcuni dei componenti più 'battaglieri' dei Cattodem: da Stefano Lepri a Rosa Maria Di Giorgi. E, con loro, il 'pontiere' Giorgio Tonini al quale il gruppo contrario al punto dell'adozione spiega la propria posizione anche alla luce dell'incombente emendamento premissivo Pd. Il 'canguro', infatti, "crea non poche difficoltà", afferma Di Giorgi al termine del pranzo riassumendo così anche l'auspicio che, in queste ore, prevale nell'ala cattolica Dem: quella del ritiro del 'canguro' contestualmente al taglio del 90% degli emendamenti della Lega. E, non a caso e sempre nel ristorante del Senato, si registra un colloquio tra Lepri e il leghista Stefano Candiani. Ma è difficile che la moral suasion Cattodem abbia effetto: il patto tra Pd e Lega, a meno di colpi di scena, sembra definitivamente franato.</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660000"/>
      <w:sz w:val="29"/>
      <w:szCs w:val="29"/>
      <w:lang w:val="it-IT"/>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3Carattere">
    <w:name w:val="Titolo 3 Carattere"/>
    <w:basedOn w:val="Carpredefinitoparagrafo"/>
    <w:qFormat/>
    <w:rPr>
      <w:rFonts w:ascii="Times New Roman" w:hAnsi="Times New Roman" w:eastAsia="Times New Roman" w:cs="Times New Roman"/>
      <w:b/>
      <w:bCs/>
      <w:color w:val="660000"/>
      <w:sz w:val="29"/>
      <w:szCs w:val="29"/>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8:00Z</dcterms:created>
  <dc:creator>Giorgio Tonini</dc:creator>
  <dc:description/>
  <dc:language>en-US</dc:language>
  <cp:lastModifiedBy>Giorgio Tonini</cp:lastModifiedBy>
  <cp:lastPrinted>2016-02-04T12:17:00Z</cp:lastPrinted>
  <dcterms:modified xsi:type="dcterms:W3CDTF">2016-02-16T10:18:00Z</dcterms:modified>
  <cp:revision>2</cp:revision>
  <dc:subject/>
  <dc:title/>
</cp:coreProperties>
</file>